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15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4. Демократска алтернатива - НебојШа ЧовиЋ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др Небојша Човић, 1958, докто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Милена Андрић, 1946, лекар специјалиста гинеколог, Оструж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Миливоје Андрић, 1959, возач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Јован Антонијевић, 1947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Милан Антонић, 1947, редован професор др медиц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Андријана Арсенијевић, 1967, професор књижевности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Драган Арсеновић, 1958, дипл. инжењер машинства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Драгутин Арсић, 1952, доктор епидемиолог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Стојанча Арсић, 1948, физијатар реуматолог, Буј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Петроније Аћимовић, 1966, дипл. правник адвокат, Злати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Радован Бајић, 1960, дипл. инжењер машинств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Радомир Бакал, 1953, оштрач алата V степен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Светомир Арсић Басара, 1928, академик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Владан Беговић, 195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Бранко Бешевић, 1948, саобраћајни инжење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Зоран Биорац, 1955,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Радомир Бјекић, 1952, дипл. инжењер машинств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Радмила Благојевић, 1951, дипл. правник, Велика Мошта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Раде Богдановић, 1967, елект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Вукосав Вук Бојовић, 1940, вај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Зоран Боричић, 1942, машински инжењ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Голубан Бошковић, 1960, дипл. инжењер саобраћај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Анђелко Брзуља, 1950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Слободан Бурсаћ, 1946, генерал - доктор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Слободан Бутуровић, 1944, професор педагогиј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Небојша Вејин, 1959, дипл. политиколог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Васа Велемиров, 1955, електротехничар, Меле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Ђуро Величковић, 1958,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Драган Видановић, 1974, студент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Слободанка Видојевић - Јованов, 1968, лекар опште праксе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Јелица Вујанић, 1966, адвокат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Ненад Вујић, 1971, магистар менаџмен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Бранко Вујовић, 1973, дипл. правник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Ненад Вуковић, 1966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Мирољуб Вуксановић, 1960, др опште медицине, Бл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Милинко Вулићевић, 1945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Мирјана Вучен, 1949, трговац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Драги Вучковић, 1964, дипл. филозоф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Сузана Газдић, 1964, лекар специјалиста опште медицине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Драгутин Гајић, 1946, професор, Велико Гра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Миле Гајић, 1960, лекар - неуропсихијат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Ранко Гајић, 1961, електротехничар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Стаменко Грбић, 1963, дипл. инжењер машинства, Нова Вар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Милица Грозданић, 1956, архитек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Ђуро Грубор, 1952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Свето Дабижљевић, 1964, дипл. социолог, Кл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Небојша Дашић, 196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Биљана Дендић, 1964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Живорад Денић, 1951, дипл. инжењер хемије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Витомир Драгић, 1954, адвокат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Драган Драмлић, 1952, доктор наук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Слободан Драшковић, 1962, економиста, Медве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Милош Дуцкиноски, 1958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Миломир Ђокић, 1951, доктор медицинс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Ђурђа Ђорђевић, 1950, магистар техн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Тихомир Ђурђић, 1934, магистар политичких наук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Давор Ждерић, 1973, дипл. инжењер грађевине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Душан Живић, 1955, докт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Небојша Живковић, 1960, геометар, Гаџ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Зоран Зелчев, 1945, дипл. инжењер кибернетик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Ивица Златановић, 1968, дипл. инжењер електротехнике, Гњил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Катарина Златановић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Братислав Зрнзевић, 1948, дипл. филолог, Призре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Весна Зрнић, 1963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Иван Ивановић, 1949, дипл. економиста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Небојша Ивановић, 1961, лекар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Оливер Ивановић, 1953, инжењер машинства и дипл. економиста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Зоран Ивковић, 1957, радник, Бошњ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Слађан Илић, 1969, председник општине, Штрп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Небојша Ишљамовић, 1956, геодетски инжењер, Власотин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Небојша Јанковић, 1957, инжењер саобраћај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Здравко Јелушић, 1960, дипл. инжењер машинств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Душан Јовановић, 1951, ванредни професор доктор медиц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Горан Јовановић, 1954, дипл. архитек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Милан Јовановић, 1949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Ненад Јовановић, 1951, дипл. техн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Весна Јовановић, 1972, дипл. филолог, Гњил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Драгослав Јовић, 1948, педагог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Игор Јовичић, 196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Светислав Јокић, 1958, дипл. технолог, Ист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Анђелка Јоксимовић, 1962, физиотерапеу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Милисав Јоксимовић, 1955, професор математике, Бога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Вељко Б. Кадијевић, 1958, војно политички аналит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Дамир Какаш, 1946, редован професор доктор медиц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Слободан Капларевић, 1956, дипл. инжењер комуникациј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Милан Кецман, 1967, дипл. инжењер механизац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Андрија Клеут, 1966, инжењер ваздухопловства, Нови Београд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Живана Којић, 195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Нада Колунџија, 1952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Мирослав Копечни, 1946, дипл. физиохем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Нинослав Крстић, 1946, генерал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Драган Лабовић, 195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Маринета Лукета, 1961, дипл. инжењер машинства, Кова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Марта Малагурски, 1934, преводилац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Владимир Манојловић, 1948,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Игор Марић, 1950, архитек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Биљана Марјановић, 1966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Миленко Марјановић, 1942, дипл.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Слободан Марковић, 1970, доктор доц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Слободан Мацура, 196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Милоје Маџаревић, 1941, професор доктор инжењер грађевине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Мирјана Менковић, 1957, етн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Дејан Микулетић, 1973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Синиша Миланов, 1963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Милија Миленковић, 1963, средња техничка школа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Мирослав Милетић, 1946, дипл. инжењер рударства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Никола Милеуснић, 1980, студент, Јак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Драган Милићевић, 1968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Милан Милићевић, 1949, дипл. инжењер машинств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Предраг Милојевић, 1956, дипл. инжењер техн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Милан Милосављевић, 1956, дипл. дефектолог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Ратибор Милосављевић, 1942, дипл. инжењер електротехнике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Смиљка Милисављевић, 1952, професор, Звеч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Зоран Милошевић, 1952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Бранислав Миљковић, 1962, дипл. технолог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Драган Мићић, 1960, оштрач резног алата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Бранислав Михајловић, 1953, докто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Игор Младеновић, 1975, сарадник на универзитету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Божидар Монашевић, 1945, техничар телекомуникациј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Јулијана Мркаић, 1955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Зорица Наћић, 1950, управно административни ра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Ивана Недељковић, 1973, глумиц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Зоран Ненадовић, 1958, дипл. инжењер кибернетик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Владан Николић, 1968, дипл. инжењер рударств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Горан Обрадовић, 1962, дипл. инжењер архитектур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Милутин Обрадовић, 1959, дипл.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Мићо Ољача, 1953, доктор пољопривредн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Гордана Орлић, 1955, медицинска сестр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Бранислав Павић, 1954, економис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Милош Павловић, 1974, дипл. економист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Владимир Павловић, 1967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Бранислав Пајић, 1952, лекар - хирург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Душан Пајић, 1931, професор доктор у пензији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Слободан Пајић, 1964, факултет одбране и заштит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Владан Перишић, 1961, дипл. правник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Душан Петковић, 1945, инжењер грађевин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Ђорђе Петровић, 1933, професор до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Татјана Петровић - Ропрет, 1967, дипл. правник -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Милан Пилиповић, 1949, дипл. економиста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Драгиша Поповић, 1952, лекар кардиолог, Медве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Милован Поповић, 1951, машински техничар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Милош Радивојчевић, 1958, дипл.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Ратко Радовановић, 1956, управни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Радован Радојичић, 1948, учитељ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Верица Радомировић - Крстић, 1965, инжењер грађевин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Радивоје Радосављевић, 1942, пензионер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Драган Радуновић, 1952, настав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Новица Раичевић, 1969, дипл. инжењер машинств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Бранисав Ракић, 1960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Зоран Рашчанин, 1956, дипл. инжењер машинства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Дејан Рељић, 1971, дипл. инжењер саобраћај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Златан Рибаћ, 196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Бошко Ристановић, 1963, лекар специјалист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Димитрије Ристић, 1956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Михајло Ристић, 1951, дипл. електро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Лидија Ручнов, 1963, дипл. фил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Гојко Савић, 1950, професор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Гордана Савић, 1961, дипл. стоматолог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Милорад Савић, 1949, дипл. ветеринар, Медве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Горан Савовић, 1966, економиста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Јасмина Салевић - Обрадовић, 1961, примаријус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Иван Самарџић, 1945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Срђан Сикимић, 1952, адвока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Синиша Симић, 1952, докт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Радосав Симоновић, 1942, лека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Стеван Смоловић, 195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Александар Станковић, 1956, лекар специјалис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Ружа Станковић, 1960, професор оријенталне фил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Славољуб Станојевић, 1958, дипл. инжењер машинств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Мирољуб Станојковић, 1951, професор до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Славица Стефановић, 195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Војислав Стијовић, 1955,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Милан Стојанчевић, 1980, студент грађевин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Нада Стојнев, 1965, новинар - журналиста, Босиле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Саво Стојовић, 1949,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др Зоран Стошић, 1957, редован професор медиц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Драган Субашић, 1955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Борислав Тајић, 1961, архитек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Слободан Танкосић, 1954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Иван Тасовац, 1966, пијан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Ана Тисиновић - Станичков, 1951, др лекар специјал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Богољуб Томић, 1965, дипл. инжењер пољопривреде, Буј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Мирјана Томић - Јовановић, 1946, мр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Душко Ћеран, 1958, дипл. правник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Јован Ћирилов, 1931, публиц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Милинко Ћурчин, 1936,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Весна Хут, 195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Бранко Цанковић, 1959, дипл.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Дејан Црномарковић, 1961, новин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Зоран Чобанов, 1952, дипл. инжењер мелиорац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Бранислав Човић, 1952, економски технича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Јован Чулајевић, 1952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Мирослав Шекарић, 1949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Бранислав Шошкић, 1959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Зоран Луковић, 1957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Зоран Ристић, 1951, брок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Слободан Радишић, 1951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Слађана Божић, 1973, незапослен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Александар Ивковић, 1946, дипл. инжењер машинств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Бисерка Марковић, 1948, дипл. инжењер архитектур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Коста Нађ, 195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Снежана Лукић, 1964, магистар уметности, Оструж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Весна Дикић, 1965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Мирослава Плавшић, 1964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Драгиша Симић, 1952, инжењер техн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Томислав Пауновић, 1960, саобраћајн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Дарко Стојановић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Владан Николић, 1970, дипл. инжењер електротехник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Бисерка Миленковић, 1947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Драган Животић, 1956, инжењер информатик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Александар Жарковић, 1975, дипл. саобраћај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Хусеин Бањалучкић, 1952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Љиљана Миловановић, 1974, грађев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Владимир Миловановић, 1965, приватни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Братољуб Станисављевић, 1966, дипл. инжењер пољопривреде, Лисов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Благомир Живковић, 1961, адвокат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Никола Бероња, 1978, машински технича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Славица Мачукат, 1955, економ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Слободан Ракетић, 1943,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Гојко Балетић, 195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Душан Ђуричић, 1942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Стојан Дончић, 1953, инжењер машинства, Кл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Драган Манић, 1958, дипл. инжењер машинств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Драган Милошевић, 1960, елект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Гаврило Азиновић, 1938, продуц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Небојша Госић, 1973, машински техничар, Божд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Зорка Лазаревић, 1950, лекар, Гунцат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Слободан Анђелковић, 1960, дипл. правник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Зоран Војиновић, 1951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Ненад Рекић, 1974, маш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Мирослав Ивошевић, 1965, приватник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Зоран Хаџић, 1955, машински техничар, Руш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Милорад Цајковић, 196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Живослав Тешић, 1953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Јован Рапић, 1980, студент, Прог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Горан Пекарски, 1965, маш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Будимир Петровић, 1952, директор, Преш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Љиљана Вукошић, 1967, дефект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Дарко Стојковић, 1959, маш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Зоран Праизовић, 196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Небојша Вранеш, 1968, техн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Верица Дмитровић, 1963, васпитач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Дејан Секулић, 1956, туризмолог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Даница Лабан, 1967, инжењер пољопривред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Мирослав Маринковић, 1950, педагог, Велика Мошта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Зоран Андријашевић, 1940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Перица Јовић, 1963, електротехнички факултет, Врање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6:00Z</dcterms:created>
  <dc:creator>Biljana Zeljkovic</dc:creator>
  <dc:description/>
  <dc:language>en-US</dc:language>
  <cp:lastModifiedBy>Biljana Zeljkovic</cp:lastModifiedBy>
  <dcterms:modified xsi:type="dcterms:W3CDTF">2015-07-07T11:29:00Z</dcterms:modified>
  <cp:revision>1</cp:revision>
  <dc:subject/>
  <dc:title/>
</cp:coreProperties>
</file>